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ztergom Város Önkormányzat képviselő-testületének </w:t>
      </w:r>
      <w:r>
        <w:rPr>
          <w:rFonts w:cs="Times New Roman" w:ascii="Times New Roman" w:hAnsi="Times New Roman"/>
          <w:b/>
          <w:bCs/>
          <w:sz w:val="23"/>
          <w:szCs w:val="23"/>
        </w:rPr>
        <w:t>soron következő ülésé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2022. február 10-én (csütörtökön) 9 órára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Városháza nagytermébe a következő napirendi pontok tárgyalására összehívom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bookmarkStart w:id="0" w:name="_Hlk89094045"/>
      <w:bookmarkStart w:id="1" w:name="_Hlk87449932"/>
      <w:bookmarkEnd w:id="0"/>
      <w:bookmarkEnd w:id="1"/>
      <w:r>
        <w:rPr>
          <w:rFonts w:cs="Times New Roman" w:ascii="Times New Roman" w:hAnsi="Times New Roman"/>
          <w:sz w:val="23"/>
          <w:szCs w:val="23"/>
        </w:rPr>
        <w:t xml:space="preserve">Javaslat az Önkormányzat </w:t>
      </w:r>
      <w:r>
        <w:rPr>
          <w:rFonts w:cs="Times New Roman" w:ascii="Times New Roman" w:hAnsi="Times New Roman"/>
          <w:bCs/>
          <w:sz w:val="23"/>
          <w:szCs w:val="23"/>
        </w:rPr>
        <w:t xml:space="preserve">2022. évi költségvetéséről szóló </w:t>
      </w:r>
      <w:r>
        <w:rPr>
          <w:rFonts w:cs="Times New Roman" w:ascii="Times New Roman" w:hAnsi="Times New Roman"/>
          <w:sz w:val="23"/>
          <w:szCs w:val="23"/>
        </w:rPr>
        <w:t>rendelet megalkotására</w:t>
      </w:r>
    </w:p>
    <w:p>
      <w:pPr>
        <w:pStyle w:val="Listaszerbekezds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Döntés az Esztergom Város Önkormányzat Képviselő-testülete és Szervei Szervezeti és Működési Szabályzatáról szóló 19/2019. (XI.25.) önkormányzati rendelet módosításáról</w:t>
      </w:r>
    </w:p>
    <w:p>
      <w:pPr>
        <w:pStyle w:val="Listaszerbekezds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Javaslat a közterületek használatáról szóló 30/2021. (VI.14.) önkormányzati rendelet módosítására</w:t>
      </w:r>
    </w:p>
    <w:p>
      <w:pPr>
        <w:pStyle w:val="Listaszerbekezds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Javaslat az önkormányzat által államháztartáson kívülre nyújtott támogatásokról szóló önkormányzati rendelet elfogadására</w:t>
      </w:r>
    </w:p>
    <w:p>
      <w:pPr>
        <w:pStyle w:val="Listaszerbekezds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Döntés a helyi önkormányzati képviselők, a bizottság elnökének és tagjainak tiszteletdíjáról</w:t>
      </w:r>
    </w:p>
    <w:p>
      <w:pPr>
        <w:pStyle w:val="Listaszerbekezds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Előterjesztő: Schottner Norbert jegyző</w:t>
      </w:r>
    </w:p>
    <w:p>
      <w:pPr>
        <w:pStyle w:val="Listaszerbekezds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Beszámoló Esztergom Város Integrált Településfejlesztési Stratégiájának végrehajt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öntés a településrendezési eszközök 2021. évi hatályosulásáról szóló főépítészi tájékoztató elfogad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öntés a településképi arculati kézikönyv és a településképi rendelet 2021. évi hatályosulásáról szóló főépítészi tájékoztató elfogad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Döntés Esztergom településrendezési eszközeinek </w:t>
      </w:r>
      <w:r>
        <w:rPr>
          <w:rFonts w:eastAsia="Times New Roman"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„EuroVelo 6 útvonal komplex fejlesztése (Rajka-Dömös, Dömös-Szentendre, Budapest-Szentendre, Budapest-Dunakeszi, Budapest-Érd-Százhalombatta szakaszok)” szöveggel megnevezett nemzetgazdasági szempontból kiemelt jelentőségű beruházással összefüggő </w:t>
      </w:r>
      <w:r>
        <w:rPr>
          <w:rFonts w:eastAsia="Times New Roman"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módosításával kapcsolatos eljárás során tartandó partnerségi egyeztetés lezárásáról</w:t>
      </w:r>
    </w:p>
    <w:p>
      <w:pPr>
        <w:pStyle w:val="Listaszerbekezds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bookmarkStart w:id="2" w:name="_Hlk89094045"/>
      <w:bookmarkStart w:id="3" w:name="_Hlk84233337"/>
      <w:bookmarkEnd w:id="2"/>
      <w:bookmarkEnd w:id="3"/>
      <w:r>
        <w:rPr>
          <w:rFonts w:eastAsia="Times New Roman" w:cs="Times New Roman" w:ascii="Times New Roman" w:hAnsi="Times New Roman"/>
          <w:sz w:val="23"/>
          <w:szCs w:val="23"/>
        </w:rPr>
        <w:t>Döntés környezeti vizsgálat lefolytatásának szükségességéről Esztergom településrendezési eszközeinek – „EuroVelo 6 útvonal komplex fejlesztése (Rajka-Dömös, Dömös-Szentendre, Budapest-Szentendre, Budapest-Dunakeszi, Budapest-Érd-Százhalombatta szakaszok)” szöveggel megnevezett nemzetgazdasági szempontból kiemelt jelentőségű beruházással összefüggő – módosítása okán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öntés környezeti vizsgálat lefolytatásának szükségességéről Esztergom településrendezési eszközeinek – a Simor János utcában tervezett gyorsétterem telepítésével összefüggő – módosítása okán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öntés a Regionális Szociális Intézményfenntartó Központ (Tabita Alapszolgáltatási Központ) 2021. évi tevékenységéről szóló pénzügyi és szakmai beszámolój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bookmarkStart w:id="4" w:name="_Hlk87449932"/>
      <w:bookmarkStart w:id="5" w:name="_Hlk84233337"/>
      <w:bookmarkEnd w:id="4"/>
      <w:bookmarkEnd w:id="5"/>
      <w:r>
        <w:rPr>
          <w:rFonts w:eastAsia="Times New Roman" w:cs="Times New Roman" w:ascii="Times New Roman" w:hAnsi="Times New Roman"/>
          <w:sz w:val="23"/>
          <w:szCs w:val="23"/>
        </w:rPr>
        <w:t>Döntés az Esztergomi Aranyhegyi Óvoda intézményvezetői pályázata pályázati feltételeinek meghatározásáról, a pályázat kiírásáról és a véleményező bizottság létrehoz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öntés az Esztergomi Bánomi Óvoda intézményvezetői pályázata pályázati feltételeinek meghatározásáról, a pályázat kiírásáról és a véleményező bizottság létrehoz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öntés a Bogáncs Kutya- és Kisállatotthon Alapítvány szakmai és pénzügyi beszámolójának elfogad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</w:t>
      </w:r>
      <w:r>
        <w:rPr>
          <w:rFonts w:cs="Times New Roman" w:ascii="Times New Roman" w:hAnsi="Times New Roman"/>
          <w:bCs/>
          <w:sz w:val="23"/>
          <w:szCs w:val="23"/>
        </w:rPr>
        <w:t xml:space="preserve"> Hernádi Ádám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Döntés a 2022. évi közfoglalkoztatással kapcsolatban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öntés a Komáromi Gyógyfürdő területén található 59. és 60. számú faházak hasznosításáról, a Komthermál Kft.-vel kötendő területhasználati megállapodásról és az MSZ EDDSZ-szel kötendő üzemeltetési megállapodás megkötésérő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sztergom, 643, 648, valamint a 638/9/A/4 helyrajzi számú, természetben 2500 Esztergom, Sátorkői út 4-6. szám alatt található ingatlanok önkormányzati tulajdonba kerülésével kapcsolatos döntés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</w:t>
      </w:r>
      <w:r>
        <w:rPr>
          <w:rFonts w:cs="Times New Roman" w:ascii="Times New Roman" w:hAnsi="Times New Roman"/>
          <w:bCs/>
          <w:sz w:val="23"/>
          <w:szCs w:val="23"/>
        </w:rPr>
        <w:t xml:space="preserve"> Hernádi Ádám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Versenytárgyalás eredményhirdetése az Esztergom, belterület 21156/1, 21156/2, valamint a 21156/3 hrsz-ú, természetben 2500 Esztergom, Géza fejedelem utcában található ingatlanok értékesítésére vonatkozóan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</w:t>
      </w:r>
      <w:r>
        <w:rPr>
          <w:rFonts w:cs="Times New Roman" w:ascii="Times New Roman" w:hAnsi="Times New Roman"/>
          <w:bCs/>
          <w:sz w:val="23"/>
          <w:szCs w:val="23"/>
        </w:rPr>
        <w:t xml:space="preserve"> Hernádi Ádám polgármester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 nem közművel összegyűjtött háztartási szennyvíz begyűjtésére vonatkozó közszolgáltatási szerződés közös megegyezéssel történő megszüntetésének és új pályázat kiírásának jóváhagyása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</w:t>
      </w:r>
      <w:r>
        <w:rPr>
          <w:rFonts w:cs="Times New Roman" w:ascii="Times New Roman" w:hAnsi="Times New Roman"/>
          <w:bCs/>
          <w:sz w:val="23"/>
          <w:szCs w:val="23"/>
        </w:rPr>
        <w:t xml:space="preserve">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ran Spa &amp; Sport Kft. javadalmazási szabályzatának elfogadása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Esztergomi Turisztikai Nonprofit Kft. javadalmazási szabályzatának elfogadása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 Művelődés Háza Esztergom Nonprofit Kft. javadalmazási szabályzatának elfogadása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öntés Esztergom Város Polgármestere 2022. évi szabadság ütemtervének jóváhagy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Schottner Norbert jegyző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öntés Esztergom Város Polgármesterének 2022. évre vonatkozó cafetéria juttat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Schottner Norbert jegyző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z országgyűlési egyéni választókerületi választási bizottság tagjainak és póttagjainak megválasztása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ZÁRT ÜLÉS!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Schottner Norbert jegyző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 szavazatszámláló bizottságok tagjainak megválasztása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ZÁRT ÜLÉS!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Schottner Norbert jegyző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öntés az Esztergomi Belvárosi Óvoda intézményvezetőjének felmentésérő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ZÁRT ÜLÉS!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öntés az Esztergomi Honvéd Utcai Óvoda intézményvezetőjének felmentésérő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ZÁRT ÜLÉS!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számoló az aktuális peres és peren kívüli jogvitás ügyekről, valamint szükség szerint a perbeli álláspontok kialakítása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ZÁRT ÜLÉS!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</w:t>
      </w:r>
      <w:r>
        <w:rPr>
          <w:rFonts w:cs="Times New Roman" w:ascii="Times New Roman" w:hAnsi="Times New Roman"/>
          <w:bCs/>
          <w:sz w:val="23"/>
          <w:szCs w:val="23"/>
        </w:rPr>
        <w:t xml:space="preserve"> Hernádi Ádám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Tájékoztatók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ájékoztató a lejárt határidejű határozatokról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Hernádi Ádám polgármester és Schottner Norbert jegyző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ájékoztató a bizottságokra átruházott hatáskörben hozott döntésekről 2022.01.01.-202.01.31. között</w:t>
      </w:r>
    </w:p>
    <w:p>
      <w:pPr>
        <w:pStyle w:val="Normal"/>
        <w:widowControl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Schottner Norbert jegyző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ájékoztató a polgármester átruházott hatáskörben hozott döntéseiről 2022.01.01.-202.01.31. között</w:t>
      </w:r>
    </w:p>
    <w:p>
      <w:pPr>
        <w:pStyle w:val="Normal"/>
        <w:widowControl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Schottner Norbert jegyző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da-DK" w:eastAsia="zh-CN"/>
        </w:rPr>
      </w:pPr>
      <w:r>
        <w:rPr>
          <w:rFonts w:cs="Times New Roman" w:ascii="Times New Roman" w:hAnsi="Times New Roman"/>
          <w:sz w:val="23"/>
          <w:szCs w:val="23"/>
          <w:lang w:val="da-DK" w:eastAsia="zh-C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3"/>
          <w:szCs w:val="23"/>
          <w:lang w:val="da-DK" w:eastAsia="zh-CN"/>
        </w:rPr>
      </w:pPr>
      <w:r>
        <w:rPr>
          <w:rFonts w:cs="Times New Roman" w:ascii="Times New Roman" w:hAnsi="Times New Roman"/>
          <w:bCs/>
          <w:sz w:val="23"/>
          <w:szCs w:val="23"/>
          <w:lang w:val="da-DK" w:eastAsia="zh-C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Esztergom, 2022. február 04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Hernádi Ádám s.k.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bCs/>
          <w:sz w:val="23"/>
          <w:szCs w:val="23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10206" w:leader="none"/>
      </w:tabs>
      <w:jc w:val="center"/>
      <w:rPr>
        <w:rStyle w:val="PageNumber"/>
        <w:rFonts w:ascii="Times New Roman" w:hAnsi="Times New Roman" w:cs="Times New Roman"/>
        <w:b/>
        <w:b/>
        <w:i/>
        <w:i/>
        <w:sz w:val="20"/>
      </w:rPr>
    </w:pPr>
    <w:r>
      <w:rPr>
        <w:rStyle w:val="PageNumber"/>
        <w:rFonts w:cs="Times New Roman" w:ascii="Times New Roman" w:hAnsi="Times New Roman"/>
        <w:b/>
        <w:i/>
        <w:sz w:val="20"/>
      </w:rPr>
      <w:t>Esztergom Város Polgármestere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>
        <w:rStyle w:val="PageNumber"/>
        <w:rFonts w:ascii="Times New Roman" w:hAnsi="Times New Roman" w:cs="Times New Roman"/>
        <w:i/>
        <w:i/>
        <w:sz w:val="20"/>
      </w:rPr>
    </w:pPr>
    <w:r>
      <w:rPr>
        <w:rStyle w:val="PageNumber"/>
        <w:rFonts w:cs="Wingdings" w:ascii="Wingdings" w:hAnsi="Wingdings"/>
        <w:sz w:val="28"/>
      </w:rPr>
      <w:t></w:t>
    </w: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rFonts w:cs="Times New Roman" w:ascii="Times New Roman" w:hAnsi="Times New Roman"/>
        <w:i/>
        <w:sz w:val="20"/>
      </w:rPr>
      <w:t>Postafiók: 92</w:t>
      <w:tab/>
      <w:t xml:space="preserve">. </w:t>
      <w:tab/>
      <w:t>2501 Esztergom, Széchenyi tér 1.</w:t>
    </w:r>
    <w:r>
      <w:rPr>
        <w:rStyle w:val="PageNumber"/>
        <w:i/>
        <w:sz w:val="20"/>
      </w:rPr>
      <w:tab/>
      <w:tab/>
    </w:r>
    <w:r>
      <w:rPr>
        <w:rStyle w:val="PageNumber"/>
        <w:b/>
        <w:i/>
        <w:sz w:val="20"/>
      </w:rPr>
      <w:t>tel.</w:t>
    </w:r>
    <w:r>
      <w:rPr>
        <w:rStyle w:val="PageNumber"/>
        <w:i/>
        <w:sz w:val="20"/>
      </w:rPr>
      <w:t>: (33</w:t>
    </w:r>
    <w:r>
      <w:rPr>
        <w:rStyle w:val="PageNumber"/>
        <w:rFonts w:cs="Times New Roman" w:ascii="Times New Roman" w:hAnsi="Times New Roman"/>
        <w:i/>
        <w:sz w:val="20"/>
      </w:rPr>
      <w:t>) 542-005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i/>
        <w:sz w:val="20"/>
      </w:rPr>
      <w:t>varoshaza@esztergo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right="538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05070</wp:posOffset>
          </wp:positionH>
          <wp:positionV relativeFrom="paragraph">
            <wp:posOffset>3810</wp:posOffset>
          </wp:positionV>
          <wp:extent cx="904875" cy="908685"/>
          <wp:effectExtent l="0" t="0" r="0" b="0"/>
          <wp:wrapSquare wrapText="bothSides"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685" cy="970915"/>
          <wp:effectExtent l="0" t="0" r="0" b="0"/>
          <wp:docPr id="2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6495</wp:posOffset>
              </wp:positionH>
              <wp:positionV relativeFrom="paragraph">
                <wp:posOffset>175260</wp:posOffset>
              </wp:positionV>
              <wp:extent cx="3238500" cy="626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Poor Richard" w:hAnsi="Poor Richard" w:cs="Poor Richard"/>
                              <w:b/>
                              <w:b/>
                              <w:spacing w:val="2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b/>
                              <w:spacing w:val="24"/>
                              <w:sz w:val="28"/>
                              <w:szCs w:val="28"/>
                            </w:rPr>
                            <w:t>Esztergom Váro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Poor Richard" w:ascii="Poor Richard" w:hAnsi="Poor Richard"/>
                              <w:b/>
                              <w:spacing w:val="50"/>
                              <w:sz w:val="28"/>
                              <w:szCs w:val="28"/>
                            </w:rPr>
                            <w:t>Polgármeste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pt;height:49.35pt;mso-wrap-distance-left:9.05pt;mso-wrap-distance-right:9.05pt;mso-wrap-distance-top:0pt;mso-wrap-distance-bottom:0pt;margin-top:13.8pt;mso-position-vertical-relative:text;margin-left: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Poor Richard" w:hAnsi="Poor Richard" w:cs="Poor Richard"/>
                        <w:b/>
                        <w:b/>
                        <w:spacing w:val="24"/>
                        <w:sz w:val="28"/>
                        <w:szCs w:val="28"/>
                      </w:rPr>
                    </w:pPr>
                    <w:r>
                      <w:rPr>
                        <w:rFonts w:cs="Poor Richard" w:ascii="Poor Richard" w:hAnsi="Poor Richard"/>
                        <w:b/>
                        <w:spacing w:val="24"/>
                        <w:sz w:val="28"/>
                        <w:szCs w:val="28"/>
                      </w:rPr>
                      <w:t>Esztergom Város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Poor Richard" w:ascii="Poor Richard" w:hAnsi="Poor Richard"/>
                        <w:b/>
                        <w:spacing w:val="50"/>
                        <w:sz w:val="28"/>
                        <w:szCs w:val="28"/>
                      </w:rPr>
                      <w:t>Polgármeste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69" w:leader="none"/>
      </w:tabs>
      <w:ind w:right="-2" w:hanging="0"/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bookmarkStart w:id="6" w:name="_Hlk81982234"/>
    <w:r>
      <w:rPr>
        <w:rFonts w:cs="Times New Roman" w:ascii="Times New Roman" w:hAnsi="Times New Roman"/>
        <w:b/>
        <w:sz w:val="20"/>
        <w:lang w:val="en-US" w:eastAsia="en-US"/>
      </w:rPr>
      <w:drawing>
        <wp:inline distT="0" distB="0" distL="0" distR="0">
          <wp:extent cx="5704840" cy="114300"/>
          <wp:effectExtent l="0" t="0" r="0" b="0"/>
          <wp:docPr id="4" name="Kép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5" r="-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right="-1" w:hanging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orztibor">
    <w:name w:val="borz.tibor"/>
    <w:qFormat/>
    <w:rPr>
      <w:rFonts w:ascii="Arial" w:hAnsi="Arial" w:cs="Arial"/>
      <w:color w:val="000000"/>
      <w:sz w:val="20"/>
      <w:szCs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563C1"/>
      <w:u w:val="single"/>
    </w:rPr>
  </w:style>
  <w:style w:type="character" w:styleId="Megemlts1">
    <w:name w:val="Megemlítés1"/>
    <w:qFormat/>
    <w:rPr>
      <w:color w:val="2B579A"/>
      <w:shd w:fill="E6E6E6" w:val="clear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H-Times New Roman;Times New Roman" w:hAnsi="H-Times New Roman;Times New Roman" w:cs="H-Times New Roman;Times New Roman"/>
      <w:sz w:val="24"/>
    </w:rPr>
  </w:style>
  <w:style w:type="character" w:styleId="LbjegyzetszvegChar">
    <w:name w:val="Lábjegyzetszöveg Char"/>
    <w:qFormat/>
    <w:rPr>
      <w:rFonts w:ascii="H-Times New Roman;Times New Roman" w:hAnsi="H-Times New Roman;Times New Roman" w:cs="H-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Bumpedfont15">
    <w:name w:val="bumpedfont15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1">
    <w:name w:val="Szövegtörzs 21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Szvegtrzsbehzssal21">
    <w:name w:val="Szövegtörzs behúzással 21"/>
    <w:basedOn w:val="Normal"/>
    <w:qFormat/>
    <w:pPr>
      <w:widowControl/>
      <w:ind w:left="426" w:hanging="426"/>
      <w:jc w:val="both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Char">
    <w:name w:val="WW-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Char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">
    <w:name w:val="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BodyText21">
    <w:name w:val="WW-Body Text 21"/>
    <w:basedOn w:val="Normal"/>
    <w:qFormat/>
    <w:pPr>
      <w:widowControl/>
      <w:overflowPunct w:val="true"/>
      <w:autoSpaceDE w:val="true"/>
      <w:ind w:left="567" w:hanging="0"/>
      <w:textAlignment w:val="auto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WWChar1">
    <w:name w:val="WW-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WWChar2">
    <w:name w:val="WW-Char2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Szvegtrzsbehzssal2">
    <w:name w:val="WW-Szövegtörzs behúzással 2"/>
    <w:basedOn w:val="Normal"/>
    <w:qFormat/>
    <w:pPr>
      <w:ind w:firstLine="709"/>
      <w:jc w:val="both"/>
      <w:textAlignment w:val="auto"/>
    </w:pPr>
    <w:rPr>
      <w:rFonts w:ascii="Times New Roman" w:hAnsi="Times New Roman" w:cs="Times New Roman"/>
    </w:rPr>
  </w:style>
  <w:style w:type="paragraph" w:styleId="S4">
    <w:name w:val="s4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Tblzattartalom">
    <w:name w:val="Táblázattartalom"/>
    <w:basedOn w:val="Normal"/>
    <w:next w:val="Footer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0:00Z</dcterms:created>
  <dc:creator>borz.tibor</dc:creator>
  <dc:description/>
  <cp:keywords/>
  <dc:language>en-US</dc:language>
  <cp:lastModifiedBy>Borz Tibor</cp:lastModifiedBy>
  <cp:lastPrinted>2022-02-03T10:44:00Z</cp:lastPrinted>
  <dcterms:modified xsi:type="dcterms:W3CDTF">2022-02-04T07:20:00Z</dcterms:modified>
  <cp:revision>4</cp:revision>
  <dc:subject/>
  <dc:title>Júliusi rendkívüli ülésre:</dc:title>
</cp:coreProperties>
</file>